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0875" cy="11182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uly 202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Information from the 0-19+ School Nursing Team about school age vaccin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Transitioning from Early Years to Primary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rimary Schoo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Secondary School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Transitioning from Early Years to Primary Schoo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tarting school can be both an exciting and nerve-wracking time for you and your child. Your little one is about to take a big step and start a new chapter of their lif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here are lots of tips on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0-19+ Service website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to help make this transition go as smoothly as possible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3550" cy="2245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Before your child starts school in September they should have been immunised against the following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n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ose of MMR (measles, mumps and rubella) vaccine. This vaccine portects against 3 serious illnesses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easle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ump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and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rubella (german measles)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-in-1 pre-school booster. This vaccine protects against 4 different serious conditions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diphtheria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etanu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hooping cough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and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polio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peak to your GP surgery i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you think your child has missed any vaccinat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our child has a vaccination appointment - but you have missed it or cannot atte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ey can book or rearrange the next available appointmen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t’s best to have vaccines on time, but you can still catch up on most vaccines if you miss th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or more information about school age vaccinations please visit the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government website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rimary School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6565" cy="22313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Your child will be offered their nasal flu spray between September to December throughout their time in Primary School (reception to year 6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The children's nasal spray flu vaccine is safe and effective. It's offered every year to children to help protect them against 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flu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lu is caused by the influenza virus. It can be a very unpleasant illness for children. It can also lead to serious problems, such as 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bronchiti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 and 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pneumonia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hildren can catch and spread flu easily. Vaccinating them also protects others who are vulnerable to flu, such as babies and older peopl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Speak to the 0-19+ Immunsiations Team if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ou think your child has missed their annual flu vaccin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he team can book or rearrange an appointment. Contact the team via email -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cnt.immunisation@nhs.net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You can find out more information about the nasal flu flu vaccine on the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 xml:space="preserve"> NHS website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Secondary School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7355" cy="22313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Your child will be offered the following vaccines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ear 7 (from September 2022) - nasal flu spr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ar 8 - HPV vaccine (dose 1). The HPV vaccine helps protect against cancers caused by HPV, including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cervical cancer</w:t>
        </w:r>
      </w:hyperlink>
      <w:r>
        <w:rPr>
          <w:rFonts w:cs="Arial" w:ascii="Arial" w:hAnsi="Arial"/>
          <w:sz w:val="24"/>
          <w:szCs w:val="24"/>
        </w:rPr>
        <w:t>, some 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mouth and throat (head and neck) cancers</w:t>
        </w:r>
      </w:hyperlink>
      <w:r>
        <w:rPr>
          <w:rFonts w:cs="Arial" w:ascii="Arial" w:hAnsi="Arial"/>
          <w:sz w:val="24"/>
          <w:szCs w:val="24"/>
        </w:rPr>
        <w:t xml:space="preserve"> and some cancers of the anal and genital area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Year 8 </w:t>
      </w:r>
      <w:r>
        <w:rPr>
          <w:rFonts w:cs="Arial" w:ascii="Arial" w:hAnsi="Arial"/>
          <w:sz w:val="24"/>
          <w:szCs w:val="24"/>
          <w:lang w:val="en-US" w:eastAsia="en-US"/>
        </w:rPr>
        <w:t>(from September 2022) - nasal flu spray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ear 9 - HPV vaccine (dose 2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ear 9 - Teenage Booster. The teenage booster, also known as the 3-in-1 or the Td/IPV vaccine, is given to boost protection against 3 separate diseases: 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etanu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, 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diphtheria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 and 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polio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ear 9 - Meningitis ACWY. The MenACWY vaccine protects against 4 strains of the meningococcal bacteria - A, C, W and Y - which cause 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meningitis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 and blood poisoning (septicaemia)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ear 9 (from September 2022) - nasal flu spra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Speak to the 0-19+ Immunsiations Team if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you think your child has missed a vaccination appointment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he team can book or rearrange an appointment. Contact the team via email - </w:t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cnt.immunisation@nhs.net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or more information about school age vaccinations please visit the </w:t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government website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chc.nhs.uk/children-young-people/parents-carers/early-years/starting-schoo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nhs.uk/conditions/measles/" TargetMode="External"/><Relationship Id="rId6" Type="http://schemas.openxmlformats.org/officeDocument/2006/relationships/hyperlink" Target="https://www.nhs.uk/conditions/mumps/" TargetMode="External"/><Relationship Id="rId7" Type="http://schemas.openxmlformats.org/officeDocument/2006/relationships/hyperlink" Target="https://www.nhs.uk/conditions/rubella/" TargetMode="External"/><Relationship Id="rId8" Type="http://schemas.openxmlformats.org/officeDocument/2006/relationships/hyperlink" Target="https://www.nhs.uk/conditions/diphtheria/" TargetMode="External"/><Relationship Id="rId9" Type="http://schemas.openxmlformats.org/officeDocument/2006/relationships/hyperlink" Target="https://www.nhs.uk/conditions/tetanus/" TargetMode="External"/><Relationship Id="rId10" Type="http://schemas.openxmlformats.org/officeDocument/2006/relationships/hyperlink" Target="https://www.nhs.uk/conditions/whooping-cough/" TargetMode="External"/><Relationship Id="rId11" Type="http://schemas.openxmlformats.org/officeDocument/2006/relationships/hyperlink" Target="https://www.nhs.uk/conditions/polio/" TargetMode="External"/><Relationship Id="rId12" Type="http://schemas.openxmlformats.org/officeDocument/2006/relationships/hyperlink" Target="https://www.gov.uk/government/publications/immunisations-for-young-people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www.nhs.uk/conditions/flu/" TargetMode="External"/><Relationship Id="rId15" Type="http://schemas.openxmlformats.org/officeDocument/2006/relationships/hyperlink" Target="https://www.nhs.uk/conditions/bronchitis/" TargetMode="External"/><Relationship Id="rId16" Type="http://schemas.openxmlformats.org/officeDocument/2006/relationships/hyperlink" Target="https://www.nhs.uk/conditions/pneumonia/" TargetMode="External"/><Relationship Id="rId17" Type="http://schemas.openxmlformats.org/officeDocument/2006/relationships/hyperlink" Target="mailto:wcnt.immunisation@nhs.net" TargetMode="External"/><Relationship Id="rId18" Type="http://schemas.openxmlformats.org/officeDocument/2006/relationships/hyperlink" Target="https://www.nhs.uk/conditions/vaccinations/child-flu-vaccine/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s://www.nhs.uk/conditions/cervical-cancer/" TargetMode="External"/><Relationship Id="rId21" Type="http://schemas.openxmlformats.org/officeDocument/2006/relationships/hyperlink" Target="https://www.nhs.uk/conditions/head-and-neck-cancer/" TargetMode="External"/><Relationship Id="rId22" Type="http://schemas.openxmlformats.org/officeDocument/2006/relationships/hyperlink" Target="https://www.nhs.uk/conditions/tetanus/" TargetMode="External"/><Relationship Id="rId23" Type="http://schemas.openxmlformats.org/officeDocument/2006/relationships/hyperlink" Target="https://www.nhs.uk/conditions/diphtheria/" TargetMode="External"/><Relationship Id="rId24" Type="http://schemas.openxmlformats.org/officeDocument/2006/relationships/hyperlink" Target="https://www.nhs.uk/conditions/polio/" TargetMode="External"/><Relationship Id="rId25" Type="http://schemas.openxmlformats.org/officeDocument/2006/relationships/hyperlink" Target="https://www.nhs.uk/conditions/meningitis/" TargetMode="External"/><Relationship Id="rId26" Type="http://schemas.openxmlformats.org/officeDocument/2006/relationships/hyperlink" Target="mailto:wcnt.immunisation@nhs.net" TargetMode="External"/><Relationship Id="rId27" Type="http://schemas.openxmlformats.org/officeDocument/2006/relationships/hyperlink" Target="https://www.gov.uk/government/publications/immunisations-for-young-peopl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6:00Z</dcterms:created>
  <dc:creator>LOVE, Sarah (WIRRAL COMMUNITY HEALTH AND CARE NHS FOUNDATION TRUST)</dc:creator>
  <dc:description/>
  <cp:keywords/>
  <dc:language>en-US</dc:language>
  <cp:lastModifiedBy>Head Teacher</cp:lastModifiedBy>
  <dcterms:modified xsi:type="dcterms:W3CDTF">2022-07-1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This item has no classification</vt:lpwstr>
  </property>
  <property fmtid="{D5CDD505-2E9C-101B-9397-08002B2CF9AE}" pid="3" name="bjSaver">
    <vt:lpwstr>SYjPM/PDTXpIyT7JtxE5prK41Ft/Gr8X</vt:lpwstr>
  </property>
  <property fmtid="{D5CDD505-2E9C-101B-9397-08002B2CF9AE}" pid="4" name="docIndexRef">
    <vt:lpwstr>2de300f6-31f2-445b-b49e-60b8c4266e1c</vt:lpwstr>
  </property>
</Properties>
</file>