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1118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formation from the 0-19+ School Nursing Team about school age vaccination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ransitioning from Early Years to Primary Schoo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arting school can be both an exciting and nerve-wracking time for you and your child. Your little one is about to take a big step and start a new chapter of their lif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here are lots of tips on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0-19+ Service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to help make this transition go as smoothly as possible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3550" cy="2245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Before your child starts school in September they should have been immunised against the followin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ose of MMR (measles, mumps and rubella) vaccine. This vaccine portects against 3 serious illnesses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easle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ump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and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ubella (german measles)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-in-1 pre-school booster. This vaccine protects against 4 different serious conditions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diphtheria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etanu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hooping cough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olio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peak to your GP surgery if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you think your child has missed any vaccin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our child has a vaccination appointment - but you have missed it or cannot atte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y can book or rearrange the next available appointme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t’s best to have vaccines on time, but you can still catch up on most vaccines if you miss the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or more information about school age vaccinations please visit the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government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rimary School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bookmarkStart w:id="0" w:name="_Hlk13461146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6565" cy="2231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Your child will be offered their nasal flu spray between September to December throughout their time in Primary School (reception to year 6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he children's nasal spray flu vaccine is safe and effective. It's offered every year to children to help protect them against 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fl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lu is caused by the influenza virus. It can be a very unpleasant illness for children. It can also lead to serious problems, such as 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bronchiti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 and 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neumoni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hildren can catch and spread flu easily. Vaccinating them also protects others who are vulnerable to flu, such as babies and older peopl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1" w:name="_Hlk134611463"/>
      <w:bookmarkStart w:id="2" w:name="_Hlk134611463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Speak to the 0-19+ Immunsiations Team if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ou think your child has missed their annual flu vaccin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he team can book or rearrange an appointment. Contact the team via email -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cnt.immunisation@nhs.net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You can find out more information about the nasal flu flu vaccine on the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 xml:space="preserve"> NHS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Secondary School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7355" cy="2231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Your child will be offered the following vaccin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ear 8 - HPV vaccine. The HPV vaccine helps protect against cancers caused by HPV, including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cervical cancer</w:t>
        </w:r>
      </w:hyperlink>
      <w:r>
        <w:rPr>
          <w:rFonts w:cs="Arial" w:ascii="Arial" w:hAnsi="Arial"/>
          <w:sz w:val="24"/>
          <w:szCs w:val="24"/>
        </w:rPr>
        <w:t>, some 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mouth and throat (head and neck) cancers</w:t>
        </w:r>
      </w:hyperlink>
      <w:r>
        <w:rPr>
          <w:rFonts w:cs="Arial" w:ascii="Arial" w:hAnsi="Arial"/>
          <w:sz w:val="24"/>
          <w:szCs w:val="24"/>
        </w:rPr>
        <w:t xml:space="preserve"> and some cancers of the anal and genital areas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From 1</w:t>
      </w:r>
      <w:r>
        <w:rPr>
          <w:rFonts w:cs="Arial" w:ascii="Arial" w:hAnsi="Arial"/>
          <w:kern w:val="2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September 2023 the HPV vaccine programme will change from a two dose to a one dose vaccine schedule for eligible adolescents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</w:rPr>
      </w:pPr>
      <w:r>
        <w:rPr>
          <w:rFonts w:cs="Arial" w:ascii="Arial" w:hAnsi="Arial"/>
          <w:kern w:val="2"/>
          <w:sz w:val="24"/>
          <w:szCs w:val="24"/>
        </w:rPr>
        <w:t>Those in school year 9 and above who have already received one HPV vaccination will be considered fully vaccinated. They will not require a second dose. Those in school year 9 and above who have not yet received any HPV vaccinations will be eligible to receive one dose of the HPV vaccine.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9 - Teenage Booster. The teenage booster, also known as the 3-in-1 or the Td/IPV vaccine, is given to boost protection against 3 separate diseases: 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etanu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, 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diphtheria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 and 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olio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9 - Meningitis ACWY. The MenACWY vaccine protects against 4 strains of the meningococcal bacteria - A, C, W and Y - which cause 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eningiti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 and blood poisoning (septicaemia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Your child may be offered their nasal flu spray between September to December, dependant on the request from NHS Englan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he children's nasal spray flu vaccine is safe and effective. It's offered every year to children to help protect them against 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fl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lu is caused by the influenza virus. It can be a very unpleasant illness for children. It can also lead to serious problems, such as 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bronchiti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 and 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neumoni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hildren can catch and spread flu easily. Vaccinating them also protects others who are vulnerable to flu, such as babies and older peopl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lease contact the 0-19+ Immunsiations Team if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you think your child has missed a vaccination appointment. The team can book or rearrange an appointmen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tact the team via email -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cnt.immunisation@nhs.net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or more information about school age vaccinations please visit the </w:t>
      </w:r>
      <w:hyperlink r:id="rId30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government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chc.nhs.uk/children-young-people/parents-carers/early-years/starting-schoo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nhs.uk/conditions/measles/" TargetMode="External"/><Relationship Id="rId6" Type="http://schemas.openxmlformats.org/officeDocument/2006/relationships/hyperlink" Target="https://www.nhs.uk/conditions/mumps/" TargetMode="External"/><Relationship Id="rId7" Type="http://schemas.openxmlformats.org/officeDocument/2006/relationships/hyperlink" Target="https://www.nhs.uk/conditions/rubella/" TargetMode="External"/><Relationship Id="rId8" Type="http://schemas.openxmlformats.org/officeDocument/2006/relationships/hyperlink" Target="https://www.nhs.uk/conditions/diphtheria/" TargetMode="External"/><Relationship Id="rId9" Type="http://schemas.openxmlformats.org/officeDocument/2006/relationships/hyperlink" Target="https://www.nhs.uk/conditions/tetanus/" TargetMode="External"/><Relationship Id="rId10" Type="http://schemas.openxmlformats.org/officeDocument/2006/relationships/hyperlink" Target="https://www.nhs.uk/conditions/whooping-cough/" TargetMode="External"/><Relationship Id="rId11" Type="http://schemas.openxmlformats.org/officeDocument/2006/relationships/hyperlink" Target="https://www.nhs.uk/conditions/polio/" TargetMode="External"/><Relationship Id="rId12" Type="http://schemas.openxmlformats.org/officeDocument/2006/relationships/hyperlink" Target="https://www.gov.uk/government/publications/immunisations-for-young-people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nhs.uk/conditions/flu/" TargetMode="External"/><Relationship Id="rId15" Type="http://schemas.openxmlformats.org/officeDocument/2006/relationships/hyperlink" Target="https://www.nhs.uk/conditions/bronchitis/" TargetMode="External"/><Relationship Id="rId16" Type="http://schemas.openxmlformats.org/officeDocument/2006/relationships/hyperlink" Target="https://www.nhs.uk/conditions/pneumonia/" TargetMode="External"/><Relationship Id="rId17" Type="http://schemas.openxmlformats.org/officeDocument/2006/relationships/hyperlink" Target="mailto:wcnt.immunisation@nhs.net" TargetMode="External"/><Relationship Id="rId18" Type="http://schemas.openxmlformats.org/officeDocument/2006/relationships/hyperlink" Target="https://www.nhs.uk/conditions/vaccinations/child-flu-vaccine/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s://www.nhs.uk/conditions/cervical-cancer/" TargetMode="External"/><Relationship Id="rId21" Type="http://schemas.openxmlformats.org/officeDocument/2006/relationships/hyperlink" Target="https://www.nhs.uk/conditions/head-and-neck-cancer/" TargetMode="External"/><Relationship Id="rId22" Type="http://schemas.openxmlformats.org/officeDocument/2006/relationships/hyperlink" Target="https://www.nhs.uk/conditions/tetanus/" TargetMode="External"/><Relationship Id="rId23" Type="http://schemas.openxmlformats.org/officeDocument/2006/relationships/hyperlink" Target="https://www.nhs.uk/conditions/diphtheria/" TargetMode="External"/><Relationship Id="rId24" Type="http://schemas.openxmlformats.org/officeDocument/2006/relationships/hyperlink" Target="https://www.nhs.uk/conditions/polio/" TargetMode="External"/><Relationship Id="rId25" Type="http://schemas.openxmlformats.org/officeDocument/2006/relationships/hyperlink" Target="https://www.nhs.uk/conditions/meningitis/" TargetMode="External"/><Relationship Id="rId26" Type="http://schemas.openxmlformats.org/officeDocument/2006/relationships/hyperlink" Target="https://www.nhs.uk/conditions/flu/" TargetMode="External"/><Relationship Id="rId27" Type="http://schemas.openxmlformats.org/officeDocument/2006/relationships/hyperlink" Target="https://www.nhs.uk/conditions/bronchitis/" TargetMode="External"/><Relationship Id="rId28" Type="http://schemas.openxmlformats.org/officeDocument/2006/relationships/hyperlink" Target="https://www.nhs.uk/conditions/pneumonia/" TargetMode="External"/><Relationship Id="rId29" Type="http://schemas.openxmlformats.org/officeDocument/2006/relationships/hyperlink" Target="mailto:wcnt.immunisation@nhs.net" TargetMode="External"/><Relationship Id="rId30" Type="http://schemas.openxmlformats.org/officeDocument/2006/relationships/hyperlink" Target="https://www.gov.uk/government/publications/immunisations-for-young-peopl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6:00Z</dcterms:created>
  <dc:creator>LOVE, Sarah (WIRRAL COMMUNITY HEALTH AND CARE NHS FOUNDATION TRUST)</dc:creator>
  <dc:description/>
  <cp:keywords/>
  <dc:language>en-US</dc:language>
  <cp:lastModifiedBy>Head Teacher</cp:lastModifiedBy>
  <dcterms:modified xsi:type="dcterms:W3CDTF">2023-09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SYjPM/PDTXpIyT7JtxE5prK41Ft/Gr8X</vt:lpwstr>
  </property>
  <property fmtid="{D5CDD505-2E9C-101B-9397-08002B2CF9AE}" pid="4" name="docIndexRef">
    <vt:lpwstr>2de300f6-31f2-445b-b49e-60b8c4266e1c</vt:lpwstr>
  </property>
</Properties>
</file>